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5195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2.2.6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деятельности психолого-медико-педагогического консилиума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3.1. Обследование ребенка специалистами ПМПк осуществляется по инициативе родителей (законных представителей) или сотрудников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 xml:space="preserve">с согласия родителей (законных представителей) на основании договора между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 и родителями (законными представителями) воспитанников. Медицинский работник, представляющий интересы ребенка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3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3.3. 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3.4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3.5. Изменение условий получения образования (в рамках возможностей, имеющихс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) осуществляется по заключению ПМПк и заявлению родителей (законных представителей)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3.6. При отсутствии в </w:t>
      </w:r>
      <w:r>
        <w:rPr>
          <w:sz w:val="24"/>
          <w:szCs w:val="24"/>
        </w:rPr>
        <w:t xml:space="preserve">Учреждении </w:t>
      </w:r>
      <w:r>
        <w:rPr>
          <w:color w:val="000000"/>
          <w:sz w:val="24"/>
          <w:szCs w:val="24"/>
        </w:rPr>
        <w:t>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городскую психолого-медико-педагогическую комиссию (ПМПК)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4. Порядок подготовки и проведения ПМПк.</w:t>
      </w:r>
    </w:p>
    <w:p>
      <w:pPr>
        <w:pStyle w:val="Normal1"/>
        <w:spacing w:lineRule="auto" w:line="2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4.1. Заседания ПМПк подразделяются на плановые и внеплановые, проводятся под руководством председателя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4.2. Периодичность проведения ПМПк определяется реальным запросом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на комплексное, всестороннее обсуждение проблем детей с отклонениями в развитии и/или состояниями декомпенсации; плановые ПМПк проводятся не реже трех раз в год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4.3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4.4. На период подготовки к ПМПк и последующей реализации рекомендаций ребенку назначается ведущий специалист: воспитатель группы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4.5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хофизического развития ребенка (без указания диагноза) и программу специальной (коррекционной) помощи, обобщающую рекомендации специалистов;  подписывается председателем и всеми членами ПМПк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хема заседания предусматривает: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ый момент;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- заслушивание заключений специалистов, их дополнение ведущим специалистом и другими членами консилиума;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еседование с родителями;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мен мнениями и предложениями по коррекции развития;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ку рекомендаций;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- разработку программы индивидуальной коррекционной работы с ребенком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4.7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4.8. При направлении ребенка на городскую психолого-медико-педагогическую комиссию (ПМПК) копии коллегиального заключения ПМПк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заключения специалистов прилагаются. В другие учреждения и организации заключения специалистов, коллегиальное заключение ПМПк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могут направляться только по официальному запросу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5. О формах учета деятельности специалистов ПМПк и документации.</w:t>
      </w:r>
    </w:p>
    <w:p>
      <w:pPr>
        <w:pStyle w:val="Normal1"/>
        <w:spacing w:lineRule="auto" w:line="2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окументация ПМПк ДОУ состоит из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а записи детей на ПМПк. (приложение 1)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а плановых заседаний ПМПк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урнала регистрации заключений и рекомендаций специалистов и коллегиального заключения и рекомендаций ПМПк по форме (приложение 2)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заседания ПМПк по форме (приложение 3)</w:t>
      </w:r>
    </w:p>
    <w:p>
      <w:pPr>
        <w:pStyle w:val="Normal1"/>
        <w:spacing w:lineRule="auto" w:line="240"/>
        <w:ind w:firstLine="567"/>
        <w:rPr/>
      </w:pPr>
      <w:r>
        <w:rPr>
          <w:color w:val="000000"/>
          <w:sz w:val="24"/>
          <w:szCs w:val="24"/>
        </w:rPr>
        <w:t>- карты развития воспитанника. К карте прилагаются: педагогическая характеристика; выписка из истории развития (анамнез ребенка); заключения специалистов ПМПк; коллегиальное заключение ПМПк; дневник динамического наблюдения с фиксацией а) времени и условий возникновения проблемы; б) мер, предпринятых до обращения в ПМПк, и их эффективности; в) сведений о реализации и эффективности рекомендаций ПМПк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1"/>
        <w:jc w:val="right"/>
        <w:rPr/>
      </w:pPr>
      <w:r>
        <w:rPr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0"/>
        </w:rPr>
        <w:t>Приложение 1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690"/>
        <w:gridCol w:w="585"/>
        <w:gridCol w:w="1552"/>
        <w:gridCol w:w="141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число, месяц,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д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консультирова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023"/>
        <w:gridCol w:w="1298"/>
        <w:gridCol w:w="585"/>
        <w:gridCol w:w="1192"/>
        <w:gridCol w:w="1717"/>
        <w:gridCol w:w="1680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д, месяц рожд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пециалиста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коллегиальное заключение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или состав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Приложение 3</w:t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токол</w:t>
      </w:r>
    </w:p>
    <w:p>
      <w:pPr>
        <w:pStyle w:val="Normal1"/>
        <w:jc w:val="center"/>
        <w:rPr/>
      </w:pPr>
      <w:r>
        <w:rPr>
          <w:b/>
          <w:bCs/>
          <w:color w:val="000000"/>
          <w:sz w:val="20"/>
        </w:rPr>
        <w:t>заседания психолого-медико-педагогического консилиума.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Общие сведения:</w:t>
      </w:r>
    </w:p>
    <w:p>
      <w:pPr>
        <w:pStyle w:val="Normal1"/>
        <w:tabs>
          <w:tab w:val="clear" w:pos="720"/>
          <w:tab w:val="left" w:pos="10065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Ф.И.О. ребенка _________________________________________________________________________</w:t>
        <w:tab/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Дата рождения 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Адрес проживания __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лефон 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Сведения о родителях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Мать ___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Отец __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 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1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ем и когда направлен на ПМПк 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Краткие анамнестические сведения: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чение родов _____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Особенности родов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Психомоторное развитие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Перенесенные заболевания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Особенности семейного воспитания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Раннее развитие 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Соматический статус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Заключение педиатра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Заключение невропатолога 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Заключение психиатра поликлиники 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numPr>
          <w:ilvl w:val="0"/>
          <w:numId w:val="1"/>
        </w:numPr>
        <w:rPr/>
      </w:pPr>
      <w:r>
        <w:rPr>
          <w:color w:val="000000"/>
          <w:sz w:val="20"/>
        </w:rPr>
        <w:t>Результаты медико-психологического обследования в ДОУ № 85:</w:t>
      </w:r>
    </w:p>
    <w:p>
      <w:pPr>
        <w:pStyle w:val="Normal1"/>
        <w:numPr>
          <w:ilvl w:val="1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собенности контакта 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оведение в процессе обследования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Наличие общих представлений о себе и окружающем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ind w:left="4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Работоспособность 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эмоционально-волевой сферы 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познавательных процессов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Восприятие 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ространственная ориентация 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Внимание ________________________________________________________________________________                       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амять _____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Мышление 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Развитие моторики 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личностной сферы ____________________________________________________________</w:t>
      </w:r>
    </w:p>
    <w:p>
      <w:pPr>
        <w:pStyle w:val="Normal1"/>
        <w:shd w:fill="FFFFFF" w:val="clear"/>
        <w:ind w:firstLine="11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1"/>
          <w:numId w:val="1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Характеристика речевого развития ______________________________________________________________</w:t>
      </w:r>
    </w:p>
    <w:p>
      <w:pPr>
        <w:pStyle w:val="Normal1"/>
        <w:shd w:fill="FFFFFF" w:val="clear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Результаты педагогического обследования: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Краткая характеристика личности ребенка, взаимоотношения в коллективе, интересы, обучаемость и др.      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наблюдения учителя, воспитателя группы) 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Результаты обследования психиатра ___________________________________________________________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собенности дефекта и его структура:________________________________________________________</w:t>
      </w:r>
    </w:p>
    <w:p>
      <w:pPr>
        <w:pStyle w:val="Normal1"/>
        <w:shd w:fill="FFFFFF" w:val="clear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5.     Заключение: __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6.  Рекомендации: 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rPr/>
      </w:pPr>
      <w:r>
        <w:rPr>
          <w:color w:val="000000"/>
          <w:sz w:val="20"/>
        </w:rPr>
        <w:t>Лечение 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rPr/>
      </w:pPr>
      <w:r>
        <w:rPr>
          <w:color w:val="000000"/>
          <w:sz w:val="20"/>
        </w:rPr>
        <w:t>Родителям _______________________________________________________________________________</w:t>
      </w:r>
    </w:p>
    <w:p>
      <w:pPr>
        <w:pStyle w:val="Normal1"/>
        <w:numPr>
          <w:ilvl w:val="1"/>
          <w:numId w:val="1"/>
        </w:numPr>
        <w:rPr/>
      </w:pPr>
      <w:r>
        <w:rPr>
          <w:color w:val="000000"/>
          <w:sz w:val="20"/>
        </w:rPr>
        <w:t>Логопеду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rPr/>
      </w:pPr>
      <w:r>
        <w:rPr>
          <w:color w:val="000000"/>
          <w:sz w:val="20"/>
        </w:rPr>
        <w:t>Психологу 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rPr/>
      </w:pPr>
      <w:r>
        <w:rPr>
          <w:color w:val="000000"/>
          <w:sz w:val="20"/>
        </w:rPr>
        <w:t>Педагогам 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Подписи членов ПМПк </w:t>
      </w:r>
      <w:r>
        <w:rPr>
          <w:rFonts w:cs="Times New Roman CYR" w:ascii="Times New Roman CYR" w:hAnsi="Times New Roman CYR"/>
        </w:rPr>
        <w:t>Учреждения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ведующий  ДОУ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20"/>
      <w:pgMar w:left="993" w:right="84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55:00Z</dcterms:created>
  <dc:creator>*</dc:creator>
  <dc:description/>
  <dc:language>en-US</dc:language>
  <cp:lastModifiedBy>Капелька</cp:lastModifiedBy>
  <cp:lastPrinted>2005-01-21T11:32:00Z</cp:lastPrinted>
  <dcterms:modified xsi:type="dcterms:W3CDTF">2017-03-31T17:55:00Z</dcterms:modified>
  <cp:revision>2</cp:revision>
  <dc:subject/>
  <dc:title>ПОЛОЖЕНИЕ</dc:title>
</cp:coreProperties>
</file>